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Ụ LỤC 8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ẾT LUẬN KIỂM TRA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(Kèm theo Quyết định số 2042/QĐ-BCT ngày 04 tháng 8 năm 2020 của Bộ trưởng Bộ Công Thương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CÔNG THƯƠNG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Ơ QUAN CHỦ TRÌ KIỂM TRA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    /KL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, ngày …. tháng ….  năm …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ẾT LUẬN KIỂM TRA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ề việc 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ực hiện Quyết định số .... ngày …./…./…. của ……… về …………….., từ ngày …./…./…. đến ngày …./…./…. Đoàn kiểm tra đã tiến hành kiểm tra tại 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ét báo cáo kết quả kiểm tra ………….. ngày …./…./…. của Trưởng đoàn kiểm tra .... Kết luận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hái quát chung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ết quả kiểm tra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ết luận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ác biện pháp xử lý theo thẩm quyền đã áp dụng (nếu có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iến nghị các biện pháp xử lý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;</w:t>
              <w:br/>
              <w:t>- Lãnh đạo Bộ ;</w:t>
              <w:br/>
              <w:t>- Thanh tra Bộ;</w:t>
              <w:br/>
              <w:t>- Lưu:.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RA QUYẾT ĐỊNH KIỂM TRA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2:11:00Z</dcterms:created>
  <dc:creator>PC</dc:creator>
  <dc:description/>
  <cp:keywords/>
  <dc:language>en-US</dc:language>
  <cp:lastModifiedBy>PC</cp:lastModifiedBy>
  <dcterms:modified xsi:type="dcterms:W3CDTF">2024-02-19T02:11:00Z</dcterms:modified>
  <cp:revision>1</cp:revision>
  <dc:subject/>
  <dc:title/>
</cp:coreProperties>
</file>